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280"/>
        <w:jc w:val="right"/>
        <w:rPr/>
      </w:pPr>
      <w:r>
        <w:rPr>
          <w:b/>
          <w:bCs/>
          <w:sz w:val="28"/>
          <w:szCs w:val="28"/>
        </w:rPr>
        <w:t>1 экз.</w:t>
      </w:r>
    </w:p>
    <w:p>
      <w:pPr>
        <w:pStyle w:val="Style22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 №04/04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03.05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4/04-Ф составлен 03 мая 2018 года, с. Воскресенско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апрель 2018г. от 26 марта 2018 года № 66-р, с внесенными изменениями от 10 апреля 2018 года №71-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5 апреля по 29 апрел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"Средняя общеобразовательная школа с.Воскресенское Воскресенского района Саратовской области"; юридический адрес: 413030 Саратовская область, Воскресенский район, с.Воскресенское, ул. Крайняя, д.10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– Гриценко Дарья Алексее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Муниципальное общеобразовательное учреждение "Средняя общеобразовательная школа с.Воскресенское  Воскресенского района Саратовской области"; юридический адрес: 413030 Саратовская область, Воскресенский район, с.Воскресенское, ул. Крайняя, д.10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Учреждения является обеспечение гарантий прав граждан на образование, общедоступность начального общего обучения, основного общего, среднего(полного) общего образования; осуществление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"Средняя общеобразовательная школа с.Воскресенское Воскресенского района Саратовской области" (далее МОУ «СОШ с.Воскресенское») является юридическим лицом, самостоятельно осуществляет финансово-хозяйственную деятельность, отвечает по своим обязательствам находящимися в ее распоряжении денежных средств, имеет лицевой счет в территориальном органе Федерального казначейства по Саратовской области, гербовую печать, штамп, бланки со своим наименова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трактного управляющего МОУ «СОШ с.Воскресенское» согласно приказа от 01.08.2017г № 102 исполняет Смирнова Елена Анатольевна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01.08.2017г. №102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администрации Воскресенского МР от 05.09.2016г. №172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 01.08.2017г. № 103 «О допуске к работе со средством криптографической защиты информации Крипто-Про и предоставлении права электронной цифровой подписи документов» полномочия по подписанию электронных документов в сфере размещения заказов предоставлены Зайцевой Н.П. – директор МОУ «СОШ с.Воскресенское»; Смирновой Е.А.- специалист по закуп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ВЕРКОЙ УСТАНОВЛЕН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7 год.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казчиком в течение 2017 года были внесены 6 изменений в план-график 2017 года, последнее изменение было опубликовано 05.09.2017г.</w:t>
      </w:r>
      <w:r>
        <w:rPr>
          <w:i/>
          <w:sz w:val="28"/>
          <w:szCs w:val="28"/>
          <w:lang w:eastAsia="ar-SA"/>
        </w:rPr>
        <w:t xml:space="preserve"> (Приложение №1 – скриншот с сайта ЕИ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1.3. </w:t>
      </w:r>
      <w:r>
        <w:rPr>
          <w:sz w:val="28"/>
          <w:szCs w:val="28"/>
          <w:lang w:eastAsia="ar-SA"/>
        </w:rPr>
        <w:t>Для проведения проверки были предоставлены: план-график на 2017 год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проверки заключенных контрактов в 2017 году установлено, что в нарушение </w:t>
      </w:r>
      <w:r>
        <w:rPr>
          <w:b/>
          <w:sz w:val="28"/>
          <w:szCs w:val="28"/>
          <w:lang w:eastAsia="ar-SA"/>
        </w:rPr>
        <w:t>ч.11 ст.21 Закона №44-ФЗ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«Заказчик осуществляет закупки в соответствии с информацией, включенной в планы-графики в соответствии с ч.3 ст.21 Закона №44-ФЗ. Закупки, не предусмотренные планами-графиками, не могут быть осуществлены» </w:t>
      </w:r>
      <w:r>
        <w:rPr>
          <w:sz w:val="28"/>
          <w:szCs w:val="28"/>
          <w:lang w:eastAsia="ar-SA"/>
        </w:rPr>
        <w:t xml:space="preserve">заказчиком осуществлены закупки услуг связи и заключены соответствующие контракты от 26.12.2016г. №643290010123; от 11.09.2017г. №650000148763 по п.1 ч.1 ст.93 Закона №44-ФЗ без включения информации о данных закупках отдельными позициями в план закупок и в план-график. Заказчиком не оформлено (приказ, распоряжение) решение о проведении указанных закупок. Информация о заключенных контрактах заказчиком в реестре контрактов не размещена, что является нарушением ч.3 ст.103 Закона №44-ФЗ. Так же в реестре контрактов не размещена информация об исполнении указанных контрактов. Заказчиком не производилось формирование и размещение в ЕИС отчета об </w:t>
      </w:r>
      <w:r>
        <w:rPr>
          <w:sz w:val="28"/>
          <w:szCs w:val="20"/>
          <w:shd w:fill="FFFFFF" w:val="clear"/>
        </w:rPr>
        <w:t xml:space="preserve">исполнении контракта (результатах отдельного этапа исполнения контракта) по данным контрактам, что является нарушением </w:t>
      </w:r>
      <w:r>
        <w:rPr>
          <w:b/>
          <w:sz w:val="28"/>
          <w:szCs w:val="20"/>
          <w:shd w:fill="FFFFFF" w:val="clear"/>
        </w:rPr>
        <w:t>ч.9 ст.94 Закона №44-ФЗ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shd w:fill="FFFFFF" w:val="clear"/>
        </w:rPr>
        <w:t xml:space="preserve">1.4. </w:t>
      </w:r>
      <w:r>
        <w:rPr>
          <w:sz w:val="28"/>
          <w:szCs w:val="20"/>
          <w:shd w:fill="FFFFFF" w:val="clear"/>
        </w:rPr>
        <w:t>В нарушении</w:t>
      </w:r>
      <w:r>
        <w:rPr>
          <w:b/>
          <w:sz w:val="28"/>
          <w:szCs w:val="20"/>
          <w:shd w:fill="FFFFFF" w:val="clear"/>
        </w:rPr>
        <w:t xml:space="preserve"> ч.6 ст.22 Закона 44-ФЗ </w:t>
      </w:r>
      <w:r>
        <w:rPr>
          <w:i/>
          <w:sz w:val="28"/>
          <w:szCs w:val="20"/>
          <w:shd w:fill="FFFFFF" w:val="clear"/>
        </w:rPr>
        <w:t xml:space="preserve">(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) </w:t>
      </w:r>
      <w:r>
        <w:rPr>
          <w:sz w:val="28"/>
          <w:szCs w:val="20"/>
          <w:shd w:fill="FFFFFF" w:val="clear"/>
        </w:rPr>
        <w:t>по договорам на поставку продуктов питания по некоторым позициям были необоснованно закуплены продукты по завышенным ценам в отличии от цен принятых в расчет начальной максимальной цены контракта, при ценовом исследовании рынка, на данный вид товара. Перечень данных контрактов на продукты приведен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8"/>
        <w:gridCol w:w="2090"/>
        <w:gridCol w:w="1854"/>
        <w:gridCol w:w="182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дата контр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очная це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(М)Ц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10.02.2017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03.07.2017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  <w:t xml:space="preserve">1.5. </w:t>
      </w:r>
      <w:r>
        <w:rPr>
          <w:sz w:val="28"/>
          <w:szCs w:val="20"/>
          <w:shd w:fill="FFFFFF" w:val="clear"/>
        </w:rPr>
        <w:t>Выявлено завышение цен на продукты питания по отношению к средним областным цена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1"/>
        <w:gridCol w:w="2628"/>
        <w:gridCol w:w="1577"/>
        <w:gridCol w:w="1414"/>
        <w:gridCol w:w="16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и дата контра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тов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на контра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.обл. це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% завышения ц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6 от 10.02.2017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а гречневая ядр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ха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со кур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8 от 03.07.2017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ло подсолнеч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аронные изделия (вермишел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ха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бло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со кур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рков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ясо говяд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  <w:shd w:fill="FFFF00" w:val="clear"/>
          <w:lang w:eastAsia="ar-SA"/>
        </w:rPr>
      </w:pPr>
      <w:r>
        <w:rPr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МОУ «СОШ с. Воскресенское»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 меры ответственности не применялись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в ходе проверки предоставленных контрактов выявлены нарушения в части отсутствия в контрактах обязательных условий в соответствии со </w:t>
      </w:r>
      <w:r>
        <w:rPr>
          <w:b/>
          <w:bCs/>
          <w:sz w:val="28"/>
          <w:szCs w:val="28"/>
        </w:rPr>
        <w:t>ст.34 Закона №44-ФЗ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следует из статьи 432 Гражданского кодекса Российской Федерации (далее – ГК РФ), </w:t>
      </w:r>
      <w:r>
        <w:rPr>
          <w:bCs/>
          <w:i/>
          <w:sz w:val="28"/>
          <w:szCs w:val="28"/>
        </w:rPr>
        <w:t>договор считается заключенным, если между сторонами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я выборочную проверку контрактов контрольным органом выявлены такие нарушения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рушении </w:t>
      </w:r>
      <w:r>
        <w:rPr>
          <w:b/>
          <w:bCs/>
          <w:sz w:val="28"/>
          <w:szCs w:val="28"/>
        </w:rPr>
        <w:t>ч.2 ст.34 Закона №44- ФЗ</w:t>
      </w:r>
      <w:r>
        <w:rPr>
          <w:bCs/>
          <w:sz w:val="28"/>
          <w:szCs w:val="28"/>
        </w:rPr>
        <w:t xml:space="preserve"> в контрактах </w:t>
      </w:r>
      <w:r>
        <w:rPr>
          <w:bCs/>
          <w:sz w:val="28"/>
          <w:szCs w:val="28"/>
          <w:shd w:fill="FFFF00" w:val="clear"/>
        </w:rPr>
        <w:t>от 18.01.2017г. №19; от 02.03.2017г. №БТ00575; от 15.03.2017г. №БТ00572; от 22.03.2017г. №16; 24.05.2017г. №17; от 22.06.2017г. №20; от 27.03.2017г. №Д-17/290; от 20.09.2017Г. №00613/ВЛ-АТР; от 14.09.2017г. № 31; от 27.09.2017г. №29; от 12.07.2017г. №03/259; от 04.12.2017г. №36 не прописано обязательное требование закона</w:t>
      </w:r>
      <w:r>
        <w:rPr>
          <w:bCs/>
          <w:sz w:val="28"/>
          <w:szCs w:val="28"/>
        </w:rPr>
        <w:t xml:space="preserve">, что </w:t>
      </w:r>
      <w:r>
        <w:rPr>
          <w:bCs/>
          <w:i/>
          <w:sz w:val="28"/>
          <w:szCs w:val="28"/>
          <w:u w:val="single"/>
        </w:rPr>
        <w:t>цена контракта является твердой и определяется на весь срок исполнения контракта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 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луча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отр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ст.34 и ст.95 Закона №44-ФЗ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Следовательно, отсутствие в контрактах обязательных условий свидетельствует о том, что данные контракты считаются формально незаключенными. 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00" w:val="clear"/>
        </w:rPr>
        <w:t>(Приложение №2: ксерокопии контрактов от 22.03.2017г. №16; от 15.03.2017г. №БТ00572; от 24.05.2017г. №17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. 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Cs/>
          <w:i/>
          <w:i/>
        </w:rPr>
      </w:pPr>
      <w:r>
        <w:rPr>
          <w:bCs/>
          <w:i/>
        </w:rPr>
        <w:t>Согласно части 6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/>
      </w:pPr>
      <w:r>
        <w:rPr>
          <w:sz w:val="28"/>
          <w:szCs w:val="28"/>
        </w:rPr>
        <w:t>В ходе проверки установлено что,</w:t>
      </w:r>
      <w:r>
        <w:rPr>
          <w:bCs/>
          <w:sz w:val="28"/>
          <w:szCs w:val="28"/>
        </w:rPr>
        <w:t xml:space="preserve"> в 2017 год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л экспертизу поставленного товара, результатов выполненной работы, оказанной услуги своими силами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 xml:space="preserve">Однако выявлен факт неразмещения копии документа о приемке поставленного товара – бланков документов об образовании в реестр контрактов, и в приложении к отчету заказчика об исполнении контракта. Сама информация об исполнении контракта размещена позднее 3 рабочих дней с даты исполнения контракта (оплата произведена 23.05.2017г., размещение информации 07.06.2017г.), что является нарушением требования ч.3 ст.103 Закона №44-ФЗ. 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 проведенной проверке: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недопущения в дальнейшем нарушений закона в сфере закупок заказчику рекомендуется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sz w:val="28"/>
        </w:rPr>
        <w:t>Рекомендовать муниципальному заказчику увеличить закупки конкурентными способ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Заключать договора в соответствии с </w:t>
      </w:r>
      <w:r>
        <w:rPr>
          <w:b/>
          <w:sz w:val="28"/>
          <w:szCs w:val="28"/>
          <w:u w:val="single"/>
        </w:rPr>
        <w:t>ч.11 ст.21 Закона № 44-Ф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наруш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.103 Закона № 44-Ф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требования</w:t>
      </w:r>
      <w:r>
        <w:rPr>
          <w:b/>
          <w:sz w:val="28"/>
          <w:szCs w:val="28"/>
        </w:rPr>
        <w:t xml:space="preserve"> ч.2 ст. 34 Закона № 44-ФЗ </w:t>
      </w:r>
      <w:r>
        <w:rPr>
          <w:sz w:val="28"/>
          <w:szCs w:val="28"/>
        </w:rPr>
        <w:t>включать в контракты обязательное условие, предусмотренное данным пунктом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54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Не нарушать требования </w:t>
      </w:r>
      <w:r>
        <w:rPr>
          <w:b/>
          <w:sz w:val="28"/>
          <w:szCs w:val="28"/>
        </w:rPr>
        <w:t xml:space="preserve">ч.9 ст.94 Закона № 44-ФЗ </w:t>
      </w:r>
      <w:r>
        <w:rPr>
          <w:sz w:val="28"/>
          <w:szCs w:val="28"/>
        </w:rPr>
        <w:t>размещать отчеты об исполнении контр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блюдать требования </w:t>
      </w:r>
      <w:r>
        <w:rPr>
          <w:b/>
          <w:sz w:val="28"/>
        </w:rPr>
        <w:t>ч.6 ст22 Закона №44-ФЗ</w:t>
      </w:r>
      <w:r>
        <w:rPr>
          <w:sz w:val="28"/>
        </w:rPr>
        <w:t xml:space="preserve"> </w:t>
      </w:r>
      <w:r>
        <w:rPr>
          <w:sz w:val="28"/>
          <w:szCs w:val="28"/>
        </w:rPr>
        <w:t>при заключении контрактов не допускать завышение цены в отличии от цен принятых в расчет начальной максимальной цены контракта, а также заказчику не завышать цены на продукты питания по отношению к средним областным ценам.</w:t>
      </w:r>
    </w:p>
    <w:p>
      <w:pPr>
        <w:pStyle w:val="Normal"/>
        <w:ind w:left="1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писание об устранении выявленных нарушений не выдавать, поскольку выявленные нарушения являются неустранимыми в рамках проверенных размещений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ы направить в прокуратуру Воскресен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отдела</w:t>
      </w:r>
    </w:p>
    <w:p>
      <w:pPr>
        <w:pStyle w:val="Heading2"/>
        <w:rPr>
          <w:rFonts w:cs="Calibri"/>
        </w:rPr>
      </w:pPr>
      <w:r>
        <w:rPr/>
        <w:t>по контролю в сфере закупок:                                                    Д.А. Гриценко</w:t>
      </w:r>
    </w:p>
    <w:p>
      <w:pPr>
        <w:pStyle w:val="Style22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Воскресенское»</w:t>
        <w:tab/>
        <w:t>_______________</w:t>
        <w:tab/>
        <w:tab/>
        <w:t xml:space="preserve"> Н.П. Зай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ый управл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с.Воскресенское»     </w:t>
        <w:tab/>
        <w:t>_______________</w:t>
        <w:tab/>
        <w:tab/>
        <w:t xml:space="preserve"> Е.А. Смир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____» __________ 2018г.</w:t>
      </w:r>
    </w:p>
    <w:p>
      <w:pPr>
        <w:pStyle w:val="Style2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9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1</dc:creator>
  <dc:description/>
  <cp:keywords/>
  <dc:language>en-US</dc:language>
  <cp:lastModifiedBy>Дмитрий</cp:lastModifiedBy>
  <cp:lastPrinted>2018-05-08T10:09:00Z</cp:lastPrinted>
  <dcterms:modified xsi:type="dcterms:W3CDTF">2018-05-10T06:36:00Z</dcterms:modified>
  <cp:revision>7</cp:revision>
  <dc:subject/>
  <dc:title>аКТ № 34</dc:title>
</cp:coreProperties>
</file>